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1280</wp:posOffset>
            </wp:positionH>
            <wp:positionV relativeFrom="paragraph">
              <wp:posOffset>-604520</wp:posOffset>
            </wp:positionV>
            <wp:extent cx="5781675" cy="1238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>
          <w:sz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İSE BURS BAŞVURU BELGELER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Şahinler Vakfı Başvuru Formu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.</w:t>
      </w:r>
      <w:r>
        <w:rPr/>
        <w:t xml:space="preserve"> </w:t>
      </w:r>
      <w:r>
        <w:rPr>
          <w:sz w:val="26"/>
          <w:szCs w:val="26"/>
        </w:rPr>
        <w:t xml:space="preserve"> Kişisel verilerin korunması kanunu kapsamında açık rıza beyan formu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(</w:t>
      </w:r>
      <w:r>
        <w:rPr>
          <w:u w:val="single"/>
        </w:rPr>
        <w:t>18 Yaşından küçük öğrencilerin velileri dolduracaktır.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. LGS Sonuç Belgelerinin Örneği,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. Onaylı Öğrenci Belgesi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5. Vukuatlı Nüfus Kayıt Örneği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6. Nüfus Cüzdanı Fotokopisi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7. Ara Sınıfta Öğrenim Görenler İçin, Not Ortalamasını gösteren belge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8. Gelir Belgeleri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Çalışanlar için maaş bordrosu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Emekliler için emekli maaşı gösterir belge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Serbest çalışanlar için gelir vergisi beyannamesi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Geliri olmayan anne &amp; baba için, SGK kurumundan kayıtları olmadığına dair belge, (4A, 4B, 4C)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9. İkametgah Belgesi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0. Aileye ait tapu bilgilerini gösterir belge, (e-devlet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1. Öğrenci adına Vakıflar Bankası hesap numarası</w:t>
      </w:r>
      <w:r>
        <w:rPr/>
        <w:t>.(</w:t>
      </w:r>
      <w:r>
        <w:rPr>
          <w:u w:val="single"/>
        </w:rPr>
        <w:t>sadece burs almaya hak kazanan öğrenciler  hesap açacaktır.</w:t>
      </w:r>
      <w:r>
        <w:rPr/>
        <w:t>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/>
          <w:color w:val="FF0000"/>
          <w:sz w:val="24"/>
          <w:szCs w:val="24"/>
        </w:rPr>
        <w:t>NOT</w:t>
      </w:r>
      <w:r>
        <w:rPr>
          <w:b/>
          <w:sz w:val="24"/>
          <w:szCs w:val="24"/>
        </w:rPr>
        <w:t>:</w:t>
      </w:r>
      <w:r>
        <w:rPr>
          <w:sz w:val="28"/>
        </w:rPr>
        <w:t xml:space="preserve"> </w:t>
      </w:r>
      <w:r>
        <w:rPr>
          <w:sz w:val="22"/>
          <w:szCs w:val="22"/>
        </w:rPr>
        <w:t xml:space="preserve">Vakfın verdiği form önlü-arkalı eksiksiz doğru olarak doldurulup imzalanacaktır. Açık Rıza Beyan Formu doldurulacaktır. Burs başvuru belgeleri tam olmayan öğrencilerin başvuruları değerlendirmeye </w:t>
      </w:r>
      <w:r>
        <w:rPr>
          <w:sz w:val="22"/>
          <w:szCs w:val="22"/>
          <w:u w:val="single"/>
        </w:rPr>
        <w:t>alınmayacaktır.</w:t>
      </w:r>
      <w:r>
        <w:rPr>
          <w:sz w:val="22"/>
          <w:szCs w:val="22"/>
        </w:rPr>
        <w:t xml:space="preserve"> Başvurular  </w:t>
      </w:r>
      <w:r>
        <w:rPr>
          <w:sz w:val="22"/>
          <w:szCs w:val="22"/>
          <w:u w:val="single"/>
        </w:rPr>
        <w:t>7 Eylül – 25 Eylül</w:t>
      </w:r>
      <w:r>
        <w:rPr>
          <w:sz w:val="22"/>
          <w:szCs w:val="22"/>
        </w:rPr>
        <w:t xml:space="preserve"> arasında sadece kargo ile alınacaktır. Sonuçlar 19 Ekim tarihinde sadece burs almaya hak kazananlara bildirilecektir. </w:t>
      </w:r>
      <w:r>
        <w:rPr>
          <w:sz w:val="22"/>
          <w:szCs w:val="22"/>
          <w:u w:val="single"/>
        </w:rPr>
        <w:t>İstanbul dışında okuyan ve Ara sınıfta okuyan öğrencilerin başvuruları değerlendirmeye alınmayacaktı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Mail ile yapılan başvurular kabul edilmeyecektir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Vakıf Başkan Vekili </w:t>
      </w:r>
    </w:p>
    <w:p>
      <w:pPr>
        <w:pStyle w:val="Normal"/>
        <w:jc w:val="both"/>
        <w:rPr/>
      </w:pPr>
      <w:r>
        <w:rPr>
          <w:sz w:val="28"/>
        </w:rPr>
        <w:t>Ayşe Çakı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2:41:00Z</dcterms:created>
  <dc:creator>BILKONT FINANSMAN</dc:creator>
  <dc:description/>
  <cp:keywords/>
  <dc:language>en-US</dc:language>
  <cp:lastModifiedBy>Enes Ahmet Dogan</cp:lastModifiedBy>
  <cp:lastPrinted>2014-09-04T14:24:00Z</cp:lastPrinted>
  <dcterms:modified xsi:type="dcterms:W3CDTF">2020-08-28T10:32:00Z</dcterms:modified>
  <cp:revision>11</cp:revision>
  <dc:subject/>
  <dc:title>      </dc:title>
</cp:coreProperties>
</file>