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-635000</wp:posOffset>
            </wp:positionV>
            <wp:extent cx="5888355" cy="963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ÜNİVERSİTE BURS BAŞVURU BELGELERİ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Şahinler Vakfı Başvuru Form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</w:t>
      </w:r>
      <w:r>
        <w:rPr/>
        <w:t xml:space="preserve"> </w:t>
      </w:r>
      <w:r>
        <w:rPr>
          <w:sz w:val="26"/>
          <w:szCs w:val="26"/>
        </w:rPr>
        <w:t xml:space="preserve"> Kişisel verilerin korunması kanunu kapsamında açık rıza beyan formu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(</w:t>
      </w:r>
      <w:r>
        <w:rPr>
          <w:u w:val="single"/>
        </w:rPr>
        <w:t>18 Yaş ve üstü öğrenciler kendileri, 18 Yaşından küçük öğrencilerin velileri dolduracaktır.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YKS Sonuç Belgelerinin Örneği,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Onaylı Öğrenci Belges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 Vukuatlı Nüfus Kayıt Örneğ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. Nüfus Cüzdanı Fotokopis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7. Ara Sınıfta Öğrenim Görenler İçin, Not Ortalamasını gösteren transkript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8. Gelir Belgeleri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Çalışanlar için maaş bordrosu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Emekliler için emekli maaşı gösterir belge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erbest çalışanlar için gelir vergisi beyannamesi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Geliri olmayan anne &amp; baba için, SGK kurumundan kayıtları olmadığına dair belge, (4A, 4B, 4C)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9. İkametgah Belges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0. Aileye ait tapu bilgilerini gösterir belge, (e-devlet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1. Öğrenci adına Vakıflar Bankası hesap numarası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(</w:t>
      </w:r>
      <w:r>
        <w:rPr>
          <w:b/>
          <w:u w:val="single"/>
        </w:rPr>
        <w:t>Sadece Burs Almaya Hak Kazanan Öğrenciler  Hesap Açacaktır.</w:t>
      </w:r>
      <w:r>
        <w:rPr>
          <w:b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NOT</w:t>
      </w:r>
      <w:r>
        <w:rPr>
          <w:b/>
          <w:sz w:val="24"/>
          <w:szCs w:val="24"/>
        </w:rPr>
        <w:t>:</w:t>
      </w:r>
      <w:r>
        <w:rPr>
          <w:sz w:val="28"/>
        </w:rPr>
        <w:t xml:space="preserve"> </w:t>
      </w:r>
      <w:r>
        <w:rPr>
          <w:sz w:val="22"/>
          <w:szCs w:val="22"/>
        </w:rPr>
        <w:t xml:space="preserve">Vakfın verdiği form önlü-arkalı eksiksiz doğru olarak doldurulup imzalanacaktır. Açık Rıza Beyan Formu doldurulacaktır. Burs başvuru belgeleri tam olmayan öğrencilerin başvuruları değerlendirmeye </w:t>
      </w:r>
      <w:r>
        <w:rPr>
          <w:sz w:val="22"/>
          <w:szCs w:val="22"/>
          <w:u w:val="single"/>
        </w:rPr>
        <w:t>alınmayacaktır.</w:t>
      </w:r>
      <w:r>
        <w:rPr>
          <w:sz w:val="22"/>
          <w:szCs w:val="22"/>
        </w:rPr>
        <w:t xml:space="preserve"> Başvurular  </w:t>
      </w:r>
      <w:r>
        <w:rPr>
          <w:sz w:val="22"/>
          <w:szCs w:val="22"/>
          <w:u w:val="single"/>
        </w:rPr>
        <w:t>5 Eylül – 23 Eylül</w:t>
      </w:r>
      <w:r>
        <w:rPr>
          <w:sz w:val="22"/>
          <w:szCs w:val="22"/>
        </w:rPr>
        <w:t xml:space="preserve"> tarihleri arasında sadece kargo ile alınacaktır. Sonuçlar </w:t>
      </w:r>
      <w:r>
        <w:rPr>
          <w:sz w:val="22"/>
          <w:szCs w:val="22"/>
          <w:u w:val="single"/>
        </w:rPr>
        <w:t>28 Ekim</w:t>
      </w:r>
      <w:r>
        <w:rPr>
          <w:sz w:val="22"/>
          <w:szCs w:val="22"/>
        </w:rPr>
        <w:t xml:space="preserve"> tarihinde sadece burs almaya hak  kazanan öğrencilere bildirilecektir. </w:t>
      </w:r>
      <w:r>
        <w:rPr>
          <w:sz w:val="22"/>
          <w:szCs w:val="22"/>
          <w:u w:val="single"/>
        </w:rPr>
        <w:t>Ara sınıfta okuyan öğrencilerin ve İstanbul dışında okuyan öğrencilerin başvuruları değerlendirmeye alınmayacaktı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Mail ile yapılan başvurular kabul edilmeyecektir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548DD4"/>
          <w:sz w:val="24"/>
          <w:szCs w:val="24"/>
          <w:u w:val="single"/>
        </w:rPr>
      </w:pPr>
      <w:r>
        <w:rPr>
          <w:b/>
          <w:i/>
          <w:color w:val="548DD4"/>
          <w:sz w:val="24"/>
          <w:szCs w:val="24"/>
          <w:u w:val="single"/>
        </w:rPr>
        <w:t>ŞAHİNLER VAKF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11:00Z</dcterms:created>
  <dc:creator>BILKONT FINANSMAN</dc:creator>
  <dc:description/>
  <dc:language>en-US</dc:language>
  <cp:lastModifiedBy>Enes Ahmet Dogan</cp:lastModifiedBy>
  <cp:lastPrinted>2014-09-04T14:24:00Z</cp:lastPrinted>
  <dcterms:modified xsi:type="dcterms:W3CDTF">2022-08-22T13:11:00Z</dcterms:modified>
  <cp:revision>2</cp:revision>
  <dc:subject/>
  <dc:title/>
</cp:coreProperties>
</file>